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WEEKAWAY</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0"/>
          <w:szCs w:val="40"/>
        </w:rPr>
      </w:pPr>
      <w:r>
        <w:rPr>
          <w:rFonts w:cs="Comic Sans MS" w:ascii="Comic Sans MS" w:hAnsi="Comic Sans MS"/>
          <w:sz w:val="40"/>
          <w:szCs w:val="40"/>
        </w:rPr>
        <w:t>START OF CAMP PROGRAM</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The following describes what happens once you arrive at Weeka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ses (if </w:t>
      </w:r>
      <w:r>
        <w:rPr>
          <w:rFonts w:cs="Comic Sans MS" w:ascii="Comic Sans MS" w:hAnsi="Comic Sans MS"/>
          <w:u w:val="single"/>
        </w:rPr>
        <w:t>we</w:t>
      </w:r>
      <w:r>
        <w:rPr>
          <w:rFonts w:cs="Comic Sans MS" w:ascii="Comic Sans MS" w:hAnsi="Comic Sans MS"/>
        </w:rPr>
        <w:t xml:space="preserve"> arrange them) will arrive at school at approximately 8:50 am (unless otherwise directed), for a 9:00 am departure.  They will then, in most cases, travel directly to Weeka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the bus/es arrive at camp, Weekaway staff and the bus driver will remove all luggage from under the bus/es and ask students to carry it up to the main dormitory.  A Weekaway staff member will be standing at the front doors directing people along the outside footpath.  Another member of our staff will show students where to put their luggage (outside the accommodation block, against the wall).  When all luggage has been brought up we will ask students to leave their backpacks and lunches on the ‘shoe shelves’ on either side of the accommodation block doors and make their way inside the central lounge room, where they are to be seated on the floor facing the fire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all students and teachers are inside, a Weekaway staff member will go through the rules of the camp, and outline the program for the camp.  Once they are finished with their talk they will hand control over to the Tea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recommended Teachers then advise students where they are sleeping, and allow students to take their bags to their room.  If time permits, students will then have Morning Tea in the outdoor eating area between the Accommodation Block and the Dining Room, or inside the Dining Room if weather is incl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llowing this, the group will be taken on a walk around the camp by Weekaway staff to show them where activities are and briefly told how each activity is r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return to the outdoor eating area or Dining Room for lunch.  During this time one of our staff will speak with all the teachers/parents about the activities, safety procedures, and general information about the camp.  The students will be supervised during this time by our Activity Co-ordinato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llowing this the group will assemble at the outdoor eating area ten minutes prior to the start of the first activity session to organise into groups and depart for the programmed activity.</w:t>
      </w:r>
    </w:p>
    <w:sectPr>
      <w:footerReference w:type="default" r:id="rId2"/>
      <w:type w:val="nextPage"/>
      <w:pgSz w:w="11906" w:h="16838"/>
      <w:pgMar w:left="1134" w:right="1134"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Comic Sans MS" w:hAnsi="Comic Sans MS" w:cs="Comic Sans MS"/>
        <w:sz w:val="20"/>
        <w:szCs w:val="20"/>
      </w:rPr>
    </w:pPr>
    <w:r>
      <w:rPr>
        <w:rFonts w:cs="Comic Sans MS" w:ascii="Comic Sans MS" w:hAnsi="Comic Sans MS"/>
        <w:sz w:val="20"/>
        <w:szCs w:val="20"/>
      </w:rPr>
      <w:t>Weekaway</w:t>
      <w:tab/>
      <w:t>Attachment 16.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33:00Z</dcterms:created>
  <dc:creator>.</dc:creator>
  <dc:description/>
  <cp:keywords/>
  <dc:language>en-US</dc:language>
  <cp:lastModifiedBy>Charlotte</cp:lastModifiedBy>
  <cp:lastPrinted>2007-04-28T11:32:00Z</cp:lastPrinted>
  <dcterms:modified xsi:type="dcterms:W3CDTF">2014-02-12T02:30:00Z</dcterms:modified>
  <cp:revision>7</cp:revision>
  <dc:subject/>
  <dc:title>WEEKAWAY</dc:title>
</cp:coreProperties>
</file>