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EKAWA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HECK LIST PRIOR TO CAMP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PPROXIMATELY 2-3 MONTHS PRIOR TO CAMP:</w:t>
        <w:br/>
      </w:r>
      <w:r>
        <w:rPr>
          <w:rFonts w:cs="Comic Sans MS" w:ascii="Comic Sans MS" w:hAnsi="Comic Sans MS"/>
        </w:rPr>
        <w:t>Weekaway will contact school regarding booking confirmation and ask for an approximate number of students expected to attend camp.  A program outline will be discussed and activities agreed upon.  Weekaway will then draw up the Program &amp; Rotations and email them to the Group Leader along with a suggested Duty Group Roster.  Discuss the program with your Principal and team and notify Weekaway if any changes are needed.</w:t>
        <w:br/>
        <w:t>Organise camp deposits/payments.</w:t>
      </w:r>
    </w:p>
    <w:p>
      <w:pPr>
        <w:pStyle w:val="Normal"/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T LEAST 4 WEEKS PRIOR TO CAMP:</w:t>
        <w:br/>
      </w:r>
      <w:r>
        <w:rPr>
          <w:rFonts w:cs="Comic Sans MS" w:ascii="Comic Sans MS" w:hAnsi="Comic Sans MS"/>
        </w:rPr>
        <w:t>Hand out medical information &amp; consent forms to all students (and adults attending camp).  Organise for their return at least 2 weeks prior to camp.  Ensure forms are signed and check for any allergies – forms need to be brought to camp and kept by the group leader, it is suggested one copy be left at school.</w:t>
        <w:br/>
        <w:t>Organise staff for camp -1:10 ratio (1 adult to every 10 students attends free of charge)</w:t>
      </w:r>
    </w:p>
    <w:p>
      <w:pPr>
        <w:pStyle w:val="Normal"/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2 WEEKS PRIOR TO CAMP:</w:t>
        <w:br/>
      </w:r>
      <w:r>
        <w:rPr>
          <w:rFonts w:cs="Comic Sans MS" w:ascii="Comic Sans MS" w:hAnsi="Comic Sans MS"/>
        </w:rPr>
        <w:t>GROUPS: Begin process of grouping students into cabin groups (maximum 6 students for each room, up to 2 adults per room), activity groups (even numbers for each group where possible), and duty groups (we recommend activity groups).</w:t>
        <w:br/>
        <w:t>Send “What to bring” checklist home with each student</w:t>
        <w:br/>
        <w:t>Begin camp booklets (sample available on Teacher’s Kit CD) – consider involving students with planning and illustrating booklets</w:t>
        <w:br/>
        <w:t>Organise evening activities &amp; competitions (dorm inspections highly recommended!)</w:t>
      </w:r>
    </w:p>
    <w:p>
      <w:pPr>
        <w:pStyle w:val="Normal"/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 WEEK PRIOR TO CAMP:</w:t>
        <w:br/>
      </w:r>
      <w:r>
        <w:rPr>
          <w:rFonts w:cs="Comic Sans MS" w:ascii="Comic Sans MS" w:hAnsi="Comic Sans MS"/>
        </w:rPr>
        <w:t>Notify Weekaway of final numbers of both students &amp; adults attending camp, along with any dietary requirements of both students &amp; adults and any birthday/s being celebrated.  A list of names of all attendees at camp (students and teachers/ parents) to be emailed to Weekaway prior to start of camp.</w:t>
        <w:br/>
        <w:t>Weekaway will email invoice which needs to be O.K.’d and passed to the business manager for payment on or before the first day of camp.</w:t>
        <w:br/>
        <w:t>Finalise groups and Camp Booklets.</w:t>
        <w:br/>
        <w:t>Finalise camp payments.</w:t>
        <w:br/>
        <w:t>Organise staff roster: allocate each adult an activity: decide if adults (teachers/ parents) will stay on activities (preferable), or rotate with groups.  Organise at least 1 car per camp for emergencies.</w:t>
        <w:br/>
        <w:t>Ensure First Aid Kit is available and equipped with relevant stock.</w:t>
        <w:br/>
        <w:t>Organise sports equipment and indoor activities required for free time on oval and inside.</w:t>
      </w:r>
    </w:p>
    <w:p>
      <w:pPr>
        <w:pStyle w:val="Normal"/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4:30:00Z</dcterms:created>
  <dc:creator>.</dc:creator>
  <dc:description/>
  <cp:keywords/>
  <dc:language>en-US</dc:language>
  <cp:lastModifiedBy>ASI</cp:lastModifiedBy>
  <cp:lastPrinted>2005-03-31T10:06:00Z</cp:lastPrinted>
  <dcterms:modified xsi:type="dcterms:W3CDTF">2012-05-20T23:56:00Z</dcterms:modified>
  <cp:revision>15</cp:revision>
  <dc:subject/>
  <dc:title>WEEKAWAY</dc:title>
</cp:coreProperties>
</file>