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WEEKAWAY</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4"/>
          <w:szCs w:val="44"/>
        </w:rPr>
      </w:pPr>
      <w:r>
        <w:rPr>
          <w:rFonts w:cs="Comic Sans MS" w:ascii="Comic Sans MS" w:hAnsi="Comic Sans MS"/>
          <w:sz w:val="44"/>
          <w:szCs w:val="44"/>
          <w:u w:val="single"/>
        </w:rPr>
        <w:t>HISTORY OF LANCEFIELD AND BENLOCH</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Comic Sans MS" w:hAnsi="Comic Sans MS"/>
          <w:sz w:val="22"/>
          <w:szCs w:val="22"/>
        </w:rPr>
        <w:t>Lancefield is reputedly a Scottish name.  It was settled by squatters in about 1837, and developed into a potato farming district.  It has been largely a farming area since around 1860.  By 1880 the area had become popular with holidaying Melbournian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first Shire Council was formed in 1890.</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The through-road from Melbourne is known locally as Main Road.  However, the town’s true main street is High Street which extends westwards from Main Road.  It boasts a central plantation full of evergreens and a number of historic buildings which date back to the town’s boom period in the late 19</w:t>
      </w:r>
      <w:r>
        <w:rPr>
          <w:rFonts w:cs="Arial" w:ascii="Comic Sans MS" w:hAnsi="Comic Sans MS"/>
          <w:sz w:val="22"/>
          <w:szCs w:val="22"/>
          <w:vertAlign w:val="superscript"/>
        </w:rPr>
        <w:t>th</w:t>
      </w:r>
      <w:r>
        <w:rPr>
          <w:rFonts w:cs="Arial" w:ascii="Comic Sans MS" w:hAnsi="Comic Sans MS"/>
          <w:sz w:val="22"/>
          <w:szCs w:val="22"/>
        </w:rPr>
        <w:t xml:space="preserve"> Century, including the Macedonia House (1889), the Mechanics Hall (1868), the Post Office, Courthouse, Hotel, Banks, Churches, and single-storey timber shops.  The old grain store and railway station have been converted into private hom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district has been home to some significant fossil finds at the Lancefield Swamp on the southwest edge of the town (adjacent to Lancefield Sports Ground).  In an area of 2000 square metres, the skeletons of about 10,000 animals were found in a 20cm thick bone bed.  The finds included those of Macropus titan (a kangaroo twice the size of those found today), Diprotodon (a rhinoceros sized wombat), Genyornis (a giant flightless bird), the tooth marks of Thylacoleo carnifex (the marsupial lion),  and human artefacts believed to be 26,000 years old.  The concentration of carcasses could indicate either a congregation of animals around a water source in a drought period, or the usage of the waterhole as a hunting spot either for the marsupial ‘lion’, human beings or both.</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Extensive quarry sites have been located just to the north-east of Lancefield at Mt William.  The sites extend for over a kilometre along a ridge.  Specified members of the Wurundjeri people (a sub-group of the Woiwurung) were responsible for quarrying the hard, dense, volcanic greenstone of the mountain for the manufacture of stone axes.  This stone has a fine grain, making it ideal for the production of stone axes with a ground-edge.  Axes were then traded for rugs, weapons and ornaments.  This practice probably began long before European settlement and may have ceased in 1846.  These axes have been found as far afield as South Australia and the Riverina area of NSW.</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Captain Moonlight, aka Andrew Scott, was a bushranger who was strongly suspected of robbing the Lancefield bank in 1879.  (For more information visit: </w:t>
      </w:r>
      <w:hyperlink r:id="rId2">
        <w:r>
          <w:rPr>
            <w:rStyle w:val="InternetLink"/>
            <w:rFonts w:cs="Arial" w:ascii="Comic Sans MS" w:hAnsi="Comic Sans MS"/>
            <w:sz w:val="22"/>
            <w:szCs w:val="22"/>
          </w:rPr>
          <w:t>www.nedkellysworld.com.au/bushrangers/scott_a.htm</w:t>
        </w:r>
      </w:hyperlink>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In 1860 the Burke and Wills exploration party camped at Lancefield and went to Mustey’s shop for supplies.  When you leave Lancefield and head towards Benloch you will travel on the “Burke and Wills Track”.  This road roughly follows the path that Burke and Wills took on their ill-fated journey North.  A Memorial Stone is located near the Track’s intersection with the Main Road.</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 Baynton Road, between Lancefield and Kyneton, was originally a route for Cobb and Co. Coaches.  These horse drawn coaches formed the first reliable transport system in Australia.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Benloch is a rural locality North West of Lancefield.  It means “Mountain Lake”.  Until 1920 it was known as “Big Hill”.  As you come to camp you will pass a sign saying “Big Hill”.</w:t>
      </w:r>
    </w:p>
    <w:sectPr>
      <w:type w:val="nextPage"/>
      <w:pgSz w:w="11906" w:h="16838"/>
      <w:pgMar w:left="1134"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kellysworld.com.au/bushrangers/scott_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28:00Z</dcterms:created>
  <dc:creator>.</dc:creator>
  <dc:description/>
  <dc:language>en-US</dc:language>
  <cp:lastModifiedBy>Charlotte Burns</cp:lastModifiedBy>
  <cp:lastPrinted>2005-03-14T17:44:00Z</cp:lastPrinted>
  <dcterms:modified xsi:type="dcterms:W3CDTF">2006-01-27T23:42:00Z</dcterms:modified>
  <cp:revision>9</cp:revision>
  <dc:subject/>
  <dc:title>WEEKAWAY</dc:title>
</cp:coreProperties>
</file>